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9"/>
        <w:gridCol w:w="2520"/>
      </w:tblGrid>
      <w:tr>
        <w:trPr/>
        <w:tc>
          <w:tcPr>
            <w:tcW w:w="396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768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ОВ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й созы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16555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9" r="-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.Светл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559" w:hRule="atLeast"/>
        </w:trPr>
        <w:tc>
          <w:tcPr>
            <w:tcW w:w="69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б установления размера родительской платы, взимаемой с родителей (законных представителей) за присмотр и уход за детьми,  осваивающими  образовательные программы  дошкольного образования в муниципальных образовательных организациях, осуществляющих образовательную деятельность на территории  Светлинского района Оренбургской обла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5 Федерального закона от 29.12.2012 № 273-ФЗ «Об образовании в Российской Федерации», в соответствии с постановлением Правительства Оренбургской области от 23.12.2021 № 1260-п «О внесении изменения в постановление Правительства Оренбургской области от 05.11.2015 № 866-п», решения Совета депутатов от 20.09.2013 № 235 «Об утверждении положения о порядке расчёта, взимания и использования ежемесячной платы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, осуществляющих образовательную деятельность на территории Светлинского района Оренбургской области» Совет депутатов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1. Установить размер ежемесячной платы, взимаемой с родителей (законных представителей) за присмотр и уход за детьми, осваивающими 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Светлинского района Оренбургской области            1 627 рублей (одна тысяча шестьсот двадцать семь) рублей.</w:t>
      </w:r>
    </w:p>
    <w:p>
      <w:pPr>
        <w:pStyle w:val="Normal"/>
        <w:widowControl w:val="false"/>
        <w:ind w:firstLine="851"/>
        <w:jc w:val="both"/>
        <w:rPr/>
      </w:pPr>
      <w:r>
        <w:rPr/>
        <w:t>2. Не взимать ежемесячную плату, взимаемую с родителей (законных представителей) за присмотр и уход за детьми, осваивающими 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Светлинского района Оренбургской области,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widowControl w:val="false"/>
        <w:ind w:firstLine="851"/>
        <w:jc w:val="both"/>
        <w:rPr/>
      </w:pPr>
      <w:r>
        <w:rPr/>
        <w:t>3. Признать утратившим силу решение Совета депутатов от 04.03.2022 № 79 «Об установлении размера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Светлинского района Оренбургской област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ind w:firstLine="851"/>
        <w:jc w:val="both"/>
        <w:rPr/>
      </w:pPr>
      <w:r>
        <w:rPr/>
        <w:t>5. Настоящее решение вступает в силу после его официального опубликования, но не ранее 01.01.2024 года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А.Х. Бийболатов</w:t>
      </w:r>
    </w:p>
    <w:p>
      <w:pPr>
        <w:pStyle w:val="Normal"/>
        <w:ind w:firstLine="1418"/>
        <w:jc w:val="center"/>
        <w:rPr/>
      </w:pPr>
      <w:r>
        <w:rPr/>
        <w:drawing>
          <wp:inline distT="0" distB="0" distL="0" distR="0">
            <wp:extent cx="29895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М.В. Пол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ослано: в дело, УО, юридическому отделу, финансовому отделу, прокуратур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юрист управления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ешнякова Екатерина Вячеслав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14-30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B05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12">
    <w:name w:val="Обычный + 12 пт"/>
    <w:basedOn w:val="Normal"/>
    <w:qFormat/>
    <w:pPr>
      <w:jc w:val="center"/>
    </w:pPr>
    <w:rPr>
      <w:b/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4"/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0:00Z</dcterms:created>
  <dc:creator>RUKOV</dc:creator>
  <dc:description/>
  <dc:language>en-US</dc:language>
  <cp:lastModifiedBy>Приемная</cp:lastModifiedBy>
  <cp:lastPrinted>2023-10-18T12:30:00Z</cp:lastPrinted>
  <dcterms:modified xsi:type="dcterms:W3CDTF">2023-10-18T11:30:00Z</dcterms:modified>
  <cp:revision>2</cp:revision>
  <dc:subject/>
  <dc:title/>
</cp:coreProperties>
</file>